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Apr 7, 2020 04:30 P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zoom.us/j/66709294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ID: 667 092 94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January, February, and March financials and Monthly Loan Fund Status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diting the Revolving Loan Fund Process for an “Express Process”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5:00PM., May 5, 202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6670929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05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04-02T18:50:00Z</dcterms:modified>
  <cp:revision>4</cp:revision>
  <dc:subject/>
  <dc:title/>
</cp:coreProperties>
</file>